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2 ма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Гоибова Х.Н.,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Гоибова Хусейна Нематовича, * года рождения, уроженца *, гражданина Республики Таджикистан, имеющего вид на жительство иностранного гражданина в Российской Федерации * выдано 18.02.2022, зарегистрированного по месту жительства по адресу: * с средним специальным образованием, женатого, работающего сварщиком в ООО * имеющего на иждивении двоих малолетних детей, подвергнутого административному наказанию за однородные правонарушения, предусмотренные статьями 12.6, 12.23 (часть 3), 12.37 (часть 2), 12.16 (часть 2) Кодекса Российской Федерации об административных правонарушениях, постановлениями от 04 июня, 25 июля, 29 сентября, 02, 13, 16 октября, 15, 16, 19, 24 ноября 2024 года, 08 января 2025 года,  вступившими в законную силу 15 июня, 05 августа, 10, 13, 24, 27 октября, 26, 27, 30 ноября, 05 декабря 2024 года, 19 января 2025 года – все назначенные наказания в виде административного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Гоибов Х.Н.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05.03.2025 в 14:40 Гоибов Х.Н., находясь на 62 километре автомобильной дороги «Сургут-Нижневартовск» Ханты-Мансийского автономного округа-Югры, управляя транспортным средством марки «Hyundai ix35»,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Toyota», государственный регистрационный знак *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 xml:space="preserve">При рассмотрении дела Гоибов Х.Н. с правонарушением согласился, подтвердил обстоятельства, изложенные в протоколе об административном правонарушении и пояснил, что поторопился. Просил строго не наказывать. Иных ходатайств не заявил. </w:t>
      </w:r>
    </w:p>
    <w:p>
      <w:pPr>
        <w:pStyle w:val="Normal"/>
        <w:ind w:firstLine="720"/>
        <w:jc w:val="both"/>
        <w:rPr/>
      </w:pPr>
      <w:r>
        <w:rPr>
          <w:spacing w:val="-4"/>
          <w:sz w:val="27"/>
          <w:szCs w:val="27"/>
        </w:rPr>
        <w:t>Огласив протокол об административном правонарушении, заслушав Гоибова Х.Н., исследовав материалы дела, мировой судья приходит к выводу о наличии в действиях Гоибова Х.Н.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pPr>
      <w:r>
        <w:rPr>
          <w:spacing w:val="-4"/>
          <w:sz w:val="27"/>
          <w:szCs w:val="27"/>
        </w:rPr>
        <w:t>Фактические обстоятельства дела и виновность Гоибова Х.Н. в совершении правонарушения подтверждаются: протоколом об административном правонарушении от 05.03.2025 серии * и письменными объяснениями Гоибова Х.Н., в которых он подтвердил событие административного правонарушения, вину признал; схемой места совершения правонарушения, подтверждающей, что Гоибов Х.Н.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видетелем М.А. и самим Гоибовым Х.Н.; рапортом  инспектора ДПС ГАИ ОМВД России по Сургутскому району от 05.03.2025; копией водительского удостоверения на имя Гоибова Х.Н. (*); копией свидетельства о регистрации транспортного средства (*); реестром правонарушений в отношении Гоибова Х.Н.; письменными объяснениями свидетеля М.А. от 05.03.2025, в которых подтвердил факт совершения административного правонарушения водителем транспортного средства «Hyundai ix35», государственный регистрационный знак *, а именно совершение обгона.</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Гоибовым Х.Н.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 предусмотренного ч. 4 ст. 12.15 КоАП РФ.</w:t>
      </w:r>
    </w:p>
    <w:p>
      <w:pPr>
        <w:pStyle w:val="Normal"/>
        <w:autoSpaceDE w:val="false"/>
        <w:ind w:firstLine="708"/>
        <w:jc w:val="both"/>
        <w:rPr/>
      </w:pPr>
      <w:r>
        <w:rPr>
          <w:spacing w:val="-4"/>
          <w:sz w:val="27"/>
          <w:szCs w:val="27"/>
        </w:rPr>
        <w:t xml:space="preserve">Ответственность по ч. 4 ст. 12.15 КоАП РФ наступает за совершение действий, которые связанны с нарушением водителями требований Правил дорожного движения, дорожных знаков или разметки, повлекшими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ч. 4 ст. 12.15 КоАП РФ только в тех случаях, когда прямо запрещено Правилами дорожного движения.  </w:t>
      </w: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Гоибов Х.Н.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Гоибова Х.Н. представляли повышенную опасность для жизни, здоровья и имущества участников дорожного движения, поскольку движение Гоибова Х.Н.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Гоибову Х.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Гоибов Х.Н. находится в трудоспособном возрасте, обладает доходами, не лишен возможности к получению их в дальнейшем. </w:t>
      </w:r>
    </w:p>
    <w:p>
      <w:pPr>
        <w:pStyle w:val="Normal"/>
        <w:autoSpaceDE w:val="false"/>
        <w:ind w:firstLine="708"/>
        <w:jc w:val="both"/>
        <w:rPr>
          <w:spacing w:val="-4"/>
          <w:sz w:val="27"/>
          <w:szCs w:val="27"/>
        </w:rPr>
      </w:pPr>
      <w:r>
        <w:rPr>
          <w:spacing w:val="-4"/>
          <w:sz w:val="27"/>
          <w:szCs w:val="27"/>
        </w:rPr>
        <w:t>Обстоятельством, смягчающим Гоибову Х.Н. административную ответственность, мировой судья в соответствии с ч. 2 ст. 4.2 КоАП РФ признает наличие на иждивении Гоибова Х.Н. двоих малолетних детей.</w:t>
      </w:r>
    </w:p>
    <w:p>
      <w:pPr>
        <w:pStyle w:val="Normal"/>
        <w:ind w:firstLine="708"/>
        <w:jc w:val="both"/>
        <w:rPr>
          <w:sz w:val="27"/>
          <w:szCs w:val="27"/>
        </w:rPr>
      </w:pPr>
      <w:r>
        <w:rPr>
          <w:spacing w:val="-4"/>
          <w:sz w:val="27"/>
          <w:szCs w:val="27"/>
        </w:rPr>
        <w:t>Ранее Гоибов Х.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Гоибовым Х.Н.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Гоибову Х.Н.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Гоибова Хусейна Немат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26000, КБК 18811601123010001140, УИН 18810486250740004696.</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Гоибову Х.Н.,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МАО – Югра, г. Радужный, 6 микрорайон, строение 21, «Дом правосудия», 207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6"/>
          <w:szCs w:val="26"/>
        </w:rPr>
        <w:t>Мировой судья                                   /подпись/                                      А.И. Клименко</w:t>
      </w:r>
    </w:p>
    <w:p>
      <w:pPr>
        <w:pStyle w:val="Normal"/>
        <w:tabs>
          <w:tab w:val="clear" w:pos="720"/>
          <w:tab w:val="left" w:pos="9497" w:leader="none"/>
          <w:tab w:val="left" w:pos="9781" w:leader="none"/>
        </w:tabs>
        <w:ind w:firstLine="720"/>
        <w:jc w:val="both"/>
        <w:rPr/>
      </w:pPr>
      <w:r>
        <w:rPr>
          <w:sz w:val="24"/>
          <w:szCs w:val="24"/>
        </w:rPr>
        <w:t>Копия верна. Подлинный документ находится в деле № 5-386-2501/2025 (УИД 86МS0012-01-2025-002970-67) мирового судьи судебного участка № 2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386-2502/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12-01-2025-00297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